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5080</wp:posOffset>
            </wp:positionV>
            <wp:extent cx="407670" cy="5664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1 сесі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                            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5.06.2018                                                                                           № 4/1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встановлення податку на нерухоме майно, відмінне від земельної ділянки, для об’єктів житлової та нежитлової нерухомості на території м. Мелітополя                Запорізької області на 2019 рі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еруючись п.24 ч.1 ст.26 Закону України “Про місцеве самоврядування в Україні”, відповідно до ст.ст. 10, 266 Податкового кодексу Україн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елітопольська міська рада Запорізької області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становити з 01.01.2019 по 31.12.2019 включно на території                              м. Мелітополя Запорізької області податок на нерухоме майно, відмінне від земельної ділянки, для об’єктів житлової та нежитлової нерухомості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>2. Елементи податку  на нерухоме майно, відмінне від земельної ділянки, для об’єктів житлової та нежитлової нерухомості на території м. Мелітополя Запорізької області: “платник податку”, “об’єкт оподаткування”, “база оподаткування”, “пільги із сплати податку”, “ставка податку”, “порядок обчислення податку”, “податковий період”, “строк та порядок сплати податку”, “строк та порядок подання звітності про обчислення і сплату податку” визначити відповідно до норм ст. 266 Податкового кодексу Україн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>3. Встановити з 01.01.2019 по 31.12.2019 включно на території                             м. Мелітополя Запорізької області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 ставки податку на нерухоме майно, відмінне від земельної ділянки, згідно з додатком 1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 пільги для фізичних та юридичних осіб, надані відповідно до підпункту 266.4.2 пункту 266.4 статті 266 Податкового кодексу України, за переліком згідно з додатком 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При визначенні суми податку на нерухоме майно, відмінне від земельної ділянки, для об’єктів житлової та нежитлової нерухомості на території м. Мелітополя Запорізької області у 2019 році розрахунок здійснюється з урахуванням розподілу території м. Мелітополя Запорізької області на такі територіальні зони:</w:t>
      </w:r>
    </w:p>
    <w:p>
      <w:pPr>
        <w:pStyle w:val="Style2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она № 1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пр-т Богдана Хмельницького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ул. Героїв Україн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площа Перемог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пр-т  50-річчя Перемог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бульв. 30-років Перемог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ул. Гризодубової 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ул. Гогол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ул. Ломоносов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ул. Олександра Невського (від буд. №1 до буд. №24 - включно,              буд. №№25, 27, 29, 31, 33, 35, 37, 39, 41, 43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ул. Михайла Грушевського (від буд. №1 до буд. №35 включно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ул. Університетська (від буд. №1 до буд. №120 включно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ул. Інтеркультурн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ул. Гагарі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она № 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територія м. Мелітополя Запорізької області, що не визначена в Зоні № 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Інформаційному відділу виконавчого комітету Мелітопольської міської ради Запорізької області оприлюднити це рішення в засобах масової інформації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літопольський міський голова                                                           С.А. Мінь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підготовлено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іння соціально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кономічного розвитку міста                                                         Ю.В. Захарчу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вносит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 питань бюджету та соціально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кономічного розвитку міст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а комісії                                                                                    В.В. Саку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 Мелітопольської міської ради                                        М.П. Бєльч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 питань діяльності виконавчи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ів ради                                                                                       І.В. Рудак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Мелітопольської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’єднаної державної податкової інспекції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ого управління Державної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іскальної служби у Запорізькій області                                        В.В. Літинськ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фінансового управління                                                 Я.В. Чаба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вого забезпечення                                                                     М.С. Гринько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ндерних закупівель </w:t>
        <w:tab/>
        <w:tab/>
        <w:tab/>
        <w:t xml:space="preserve">   </w:t>
        <w:tab/>
        <w:t xml:space="preserve">                                        Т.В. Житни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-коректор                                                            Т.А. Лінькова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0:00Z</dcterms:created>
  <dc:creator/>
  <dc:description/>
  <cp:keywords/>
  <dc:language>en-US</dc:language>
  <cp:lastModifiedBy>Пользователь Windows</cp:lastModifiedBy>
  <cp:lastPrinted>2018-05-25T11:54:00Z</cp:lastPrinted>
  <dcterms:modified xsi:type="dcterms:W3CDTF">2018-06-27T06:52:00Z</dcterms:modified>
  <cp:revision>2</cp:revision>
  <dc:subject/>
  <dc:title/>
</cp:coreProperties>
</file>